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003269-6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23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7 июня 2024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Эргашева Азата Набиджановича</w:t>
      </w:r>
      <w:r>
        <w:rPr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709" w:leader="none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Эргашев А.Н.</w:t>
      </w:r>
      <w:r>
        <w:rPr>
          <w:b w:val="false"/>
          <w:bCs/>
          <w:sz w:val="26"/>
          <w:szCs w:val="26"/>
          <w:lang w:val="ru-RU"/>
        </w:rPr>
        <w:t xml:space="preserve"> 05.05.2024 г. в 08 час. 24 мин. на 189 километре + 560 метров автодороги Сургут-Нижневартовск, управляя транспортным средством – автомобилем Тойота Королла, государственный регистрационный знак *, в нарушение п. 1.3 ПДД РФ, при совершении обгона двигавшегося впереди транспортного средства </w:t>
      </w:r>
      <w:r>
        <w:rPr>
          <w:b w:val="false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 xml:space="preserve">:00 до 20:00», совершив повторно в течение одного года административное правонарушение, предусмотренное ч. 4 ст. 12.15 Кодекса Российской Федерации об </w:t>
      </w:r>
      <w:r>
        <w:rPr>
          <w:b w:val="false"/>
          <w:bCs/>
          <w:color w:val="000000"/>
          <w:sz w:val="26"/>
          <w:szCs w:val="26"/>
        </w:rPr>
        <w:t>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Эргаше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709" w:leader="none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709" w:leader="none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709" w:leader="none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Эргаше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</w:t>
      </w:r>
      <w:r>
        <w:rPr>
          <w:b w:val="false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- протоколом об административном правонарушении 86 ХМ 556531 от 05.05.2024 г., в котором указаны выше описанные события, повлекшие нарушение Эргашевым А.Н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схемой совершения административного правонарушения от 05.05.2024 г., на которой зафиксирован факт выезда на полосу, предназначенную для встречного движения, Эргашевым А.Н. в нарушение ПДД РФ при обстоятельствах, указанных в протоколе об административном правонарушении 86 ХМ 556531 от 05.05.202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5.05.2024 г., согласно которому 05.05.2024 г. в 08 час. 24 мин. во время несения службы на 189 километре автодороги Сургут – Нижневартовск был остановлен автомобиль - Тойота Королла, государственный регистрационный знак *, под управлением гражданина Эргашева А.Н., который допустил административное правонарушение, предусмотренное ч. 5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С данным правонарушением гражданин Эргашев А.Н. согласился;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- копией схемы дислокации дорожных знаков и разметки, согласно которой на 189 – 190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:00 до 10:00, с 17:00 до 20: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постановления № 18810386230280010481 по делу об административном правонарушении от 14.06.2023 г., согласно которому Эргашев А.Н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</w:t>
      </w:r>
      <w:r>
        <w:rPr>
          <w:b w:val="false"/>
          <w:bCs/>
          <w:color w:val="000000"/>
          <w:sz w:val="26"/>
          <w:szCs w:val="26"/>
          <w:lang w:val="ru-RU"/>
        </w:rPr>
        <w:t>в виде административного штрафа в размере 5 000 рублей. Постановление вступило в законную силу 04.08.2023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Тойота Королла, государственный регистрационный знак *, является Эргашев А.Н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Эргашевым А.Н., управлявшим автомобилем Тойота Королла, государственный регистрационный знак *, в нарушение п. 1.3 ПДД РФ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:00 до 20:00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Эргашева А.Н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Эргашевым А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Эргашевым А.Н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</w:t>
      </w:r>
      <w:r>
        <w:rPr>
          <w:bCs/>
          <w:sz w:val="26"/>
          <w:szCs w:val="26"/>
          <w:lang w:val="en-US"/>
        </w:rPr>
        <w:t xml:space="preserve">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en-US"/>
        </w:rPr>
        <w:t>уководствуясь ст.ст. 4.1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мировой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Эргашева Азата Набиджан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Эргашеву А.Н.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7 июня 2024 года</w:t>
      </w:r>
    </w:p>
    <w:p>
      <w:pPr>
        <w:pStyle w:val="Normal"/>
        <w:jc w:val="both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